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189pt,53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53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6pt" to="15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3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952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4040 h 194400"/>
                            <a:gd name="textAreaBottom" fmla="*/ 180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50"/>
                                <a:pt x="10800" y="5100"/>
                              </a:cubicBezTo>
                              <a:lnTo>
                                <a:pt x="10800" y="5100"/>
                              </a:lnTo>
                              <a:cubicBezTo>
                                <a:pt x="10800" y="7650"/>
                                <a:pt x="16200" y="10200"/>
                                <a:pt x="21600" y="10200"/>
                              </a:cubicBezTo>
                              <a:cubicBezTo>
                                <a:pt x="16200" y="10200"/>
                                <a:pt x="10800" y="12750"/>
                                <a:pt x="10800" y="15300"/>
                              </a:cubicBezTo>
                              <a:lnTo>
                                <a:pt x="10800" y="16500"/>
                              </a:lnTo>
                              <a:cubicBezTo>
                                <a:pt x="10800" y="190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0pt;width:35.95pt;height:2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ISTEMA NORMAT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SISTEMA NORMA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1733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R     lógic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     form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C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I     prag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O    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A    teleoló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L    g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I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D    é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A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D    econó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E     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3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>R     lógico-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>A     formal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 xml:space="preserve">C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 </w:t>
                      </w:r>
                      <w:r>
                        <w:rPr>
                          <w:sz w:val="16"/>
                          <w:lang w:val="es-MX"/>
                        </w:rPr>
                        <w:t>I     prag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O    máti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A    teleoló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L    gic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 xml:space="preserve">I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>D    étic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 xml:space="preserve">A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>D    econó-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>E     mic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</w:t>
                      </w:r>
                      <w:r>
                        <w:rPr>
                          <w:sz w:val="16"/>
                          <w:lang w:val="es-MX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13804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DEN SO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RDEN SO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-123825</wp:posOffset>
                </wp:positionV>
                <wp:extent cx="13906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ROBLEM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9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PROBLEM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90650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álisis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STEMÁTICO: entrada al sistema normativo de manera armoni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álisis 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STEMÁTICO: entrada al sistema normativo de manera armon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A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A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2400</wp:posOffset>
                </wp:positionH>
                <wp:positionV relativeFrom="paragraph">
                  <wp:posOffset>-609600</wp:posOffset>
                </wp:positionV>
                <wp:extent cx="4533900" cy="533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>ESQUEMA SOBRE LA CREACIÓN DE NORMAS JURÍDICAS DE NIVEL 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pt;height:42pt;mso-wrap-distance-left:9.05pt;mso-wrap-distance-right:9.05pt;mso-wrap-distance-top:0pt;mso-wrap-distance-bottom:0pt;margin-top:-48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MX"/>
                        </w:rPr>
                        <w:t>ESQUEMA SOBRE LA CREACIÓN DE NORMAS JURÍDICAS DE NIVEL 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2025</wp:posOffset>
                </wp:positionH>
                <wp:positionV relativeFrom="paragraph">
                  <wp:posOffset>-346075</wp:posOffset>
                </wp:positionV>
                <wp:extent cx="1149350" cy="234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Oscar Gutiérrez Pa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8.5pt;mso-wrap-distance-left:9.05pt;mso-wrap-distance-right:9.05pt;mso-wrap-distance-top:0pt;mso-wrap-distance-bottom:0pt;margin-top:-27.25pt;mso-position-vertical-relative:text;margin-left:5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Oscar Gutiérrez P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Intención de que ciertas conductas se produz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Intención de que ciertas conductas se produz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pt" to="422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828800" cy="114300"/>
                <wp:effectExtent l="635" t="5080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413.95pt,15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5pt" to="539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12763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ERPO DE CONOCIMIENTOS ACUMULAD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xperienci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7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ERPO DE CONOCIMIENTOS ACUMULADO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xperienc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4pt" to="35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057400" cy="114300"/>
                <wp:effectExtent l="635" t="3429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422.95pt,12.7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943100" cy="685800"/>
                <wp:effectExtent l="1905" t="1079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413.95pt,57.7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43815</wp:posOffset>
                </wp:positionV>
                <wp:extent cx="1380490" cy="1494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NORMAS CONSTITU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TRATADOS INTER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LEY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REGL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JURISPRUDENCIA, 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.45pt;mso-position-vertical-relative:text;margin-left:530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NORMAS CONSTITUCIONAL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TRATADOS INTERNACIONAL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LEYES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REGLAMENT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JURISPRUDENCIA,  ETC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0" cy="274320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-36pt,2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858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17.95pt,3.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457200" cy="571500"/>
                <wp:effectExtent l="3810" t="31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96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828800" cy="800100"/>
                <wp:effectExtent l="254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413.95pt,66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943100" cy="342900"/>
                <wp:effectExtent l="1270" t="2476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413.95pt,30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29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057400" cy="11430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530.95pt,9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914400" cy="800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215.95pt,66.15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</wp:posOffset>
                </wp:positionV>
                <wp:extent cx="104775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IENTACIÓN TEÓRICA y PRÁCTICA DEL ESTUD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45pt;mso-position-vertical-relative:text;margin-left:-27.7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IENTACIÓN TEÓRICA y PRÁCTICA DEL ESTU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1115</wp:posOffset>
                </wp:positionV>
                <wp:extent cx="1047750" cy="590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/>
                              <w:t>FORMACIÓN DEL PROBLEMA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45pt;mso-position-vertical-relative:text;margin-left:71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/>
                        <w:t>FORMACIÓN DEL PROBLEMA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42900" cy="4000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323"/>
                              </a:lnTo>
                              <a:cubicBezTo>
                                <a:pt x="10800" y="8223"/>
                                <a:pt x="16200" y="9123"/>
                                <a:pt x="21600" y="9123"/>
                              </a:cubicBezTo>
                              <a:cubicBezTo>
                                <a:pt x="16200" y="9123"/>
                                <a:pt x="10800" y="10023"/>
                                <a:pt x="10800" y="109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pt;width:26.95pt;height:31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80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96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1162050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s-MX"/>
                              </w:rPr>
                              <w:t>RACION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s-MX"/>
                              </w:rPr>
                              <w:t>LINGÜ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u w:val="single"/>
                          <w:lang w:val="es-MX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  <w:lang w:val="es-MX"/>
                        </w:rPr>
                        <w:t>RACIONA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u w:val="single"/>
                          <w:lang w:val="es-MX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  <w:lang w:val="es-MX"/>
                        </w:rPr>
                        <w:t>LINGÜ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96555</wp:posOffset>
                </wp:positionH>
                <wp:positionV relativeFrom="paragraph">
                  <wp:posOffset>33655</wp:posOffset>
                </wp:positionV>
                <wp:extent cx="808990" cy="580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UENTES FORMALES DEL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FUENTES FORMALES DEL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-18.05pt,2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26035</wp:posOffset>
                </wp:positionV>
                <wp:extent cx="933450" cy="2476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XPRE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XPR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95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6pt" to="530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96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27940</wp:posOffset>
                </wp:positionV>
                <wp:extent cx="0" cy="2857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2pt" to="684pt,2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8415</wp:posOffset>
                </wp:positionV>
                <wp:extent cx="1047750" cy="4762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INSTRUMENTOS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NÁLI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INSTRUMENTOS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NÁ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18415</wp:posOffset>
                </wp:positionV>
                <wp:extent cx="1619250" cy="5905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AS SOBRE LA PRODUCCIÓN N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RMAS SOBRE LA PRODUCCIÓN N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</wp:posOffset>
                </wp:positionV>
                <wp:extent cx="15049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DISEÑO SEGÚN NIVELES NORMATIVOS Y PROBLEMÁ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RE-N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DISEÑO SEGÚN NIVELES NORMATIVOS Y PROBLEMÁ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PRE-N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78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933450" cy="7556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UESTOS IDEOLÓG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ONCEPTUA-L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5pt;mso-wrap-distance-left:9.05pt;mso-wrap-distance-right:9.05pt;mso-wrap-distance-top:0pt;mso-wrap-distance-bottom:0pt;margin-top: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</w:rPr>
                        <w:t>SUPUESTOS IDEOLÓG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ONCEPTUA-L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8255</wp:posOffset>
                </wp:positionV>
                <wp:extent cx="933450" cy="7556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RELEV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AGN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5pt;mso-wrap-distance-left:9.05pt;mso-wrap-distance-right:9.05pt;mso-wrap-distance-top:0pt;mso-wrap-distance-bottom:0pt;margin-top: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RELEV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AGN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4465</wp:posOffset>
                </wp:positionH>
                <wp:positionV relativeFrom="paragraph">
                  <wp:posOffset>14605</wp:posOffset>
                </wp:positionV>
                <wp:extent cx="341630" cy="1485265"/>
                <wp:effectExtent l="1270" t="8255" r="146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2800">
                          <a:off x="0" y="0"/>
                          <a:ext cx="341640" cy="148536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69840 w 193680"/>
                            <a:gd name="textAreaTop" fmla="*/ 21960 h 842040"/>
                            <a:gd name="textAreaBottom" fmla="*/ 82008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9pt;margin-top:1.15pt;width:26.85pt;height:116.9pt;mso-wrap-style:none;v-text-anchor:middle;rotation:17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3429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2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pt" to="-36.05pt,1.2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0" cy="35433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pt" to="-54pt,28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5715</wp:posOffset>
                </wp:positionV>
                <wp:extent cx="1619250" cy="15049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Normas que confieren poderes (sentido estricto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Normas procedimen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Normas que circunscriben el objeto de una compet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Normas que limitan el contenido de una compe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0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Normas que confieren poderes (sentido estricto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/>
                        <w:t>-Normas procedimen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Normas que circunscriben el objeto de una compet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Normas que limitan el contenido de una compe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80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269.95pt,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48475</wp:posOffset>
                </wp:positionH>
                <wp:positionV relativeFrom="paragraph">
                  <wp:posOffset>3175</wp:posOffset>
                </wp:positionV>
                <wp:extent cx="1162050" cy="5905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CEDIMI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 LA PRODUCCIÓN DE NO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CEDIMI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 LA PRODUCCIÓN DE NO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pt" to="-18.05pt,0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1047750" cy="8191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DECIDE PROPO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NORMACIÓN 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DECIDE PROPO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NORMACIÓN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457200" cy="114300"/>
                <wp:effectExtent l="1270" t="1905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39.95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-38100</wp:posOffset>
                </wp:positionV>
                <wp:extent cx="1577340" cy="7772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METODOLOGÍAS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PARA LA FORMULACIÓN DE ENUNCI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JURÍD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2pt;height:61.2pt;mso-wrap-distance-left:9.05pt;mso-wrap-distance-right:9.05pt;mso-wrap-distance-top:0pt;mso-wrap-distance-bottom:0pt;margin-top:-3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 xml:space="preserve">METODOLOGÍAS </w:t>
                      </w:r>
                      <w:r>
                        <w:rPr>
                          <w:sz w:val="16"/>
                          <w:lang w:val="es-MX"/>
                        </w:rPr>
                        <w:t>PARA LA FORMULACIÓN DE ENUNCI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JURÍ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-1025525</wp:posOffset>
                </wp:positionV>
                <wp:extent cx="228600" cy="2286000"/>
                <wp:effectExtent l="5080" t="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06"/>
                              </a:lnTo>
                              <a:cubicBezTo>
                                <a:pt x="10800" y="10006"/>
                                <a:pt x="16200" y="10906"/>
                                <a:pt x="21600" y="10906"/>
                              </a:cubicBezTo>
                              <a:cubicBezTo>
                                <a:pt x="16200" y="10906"/>
                                <a:pt x="10800" y="11806"/>
                                <a:pt x="10800" y="127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80.8pt;width:17.9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600200" cy="8001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EXISTE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VALI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0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EXISTENC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VALID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0" cy="342900"/>
                <wp:effectExtent l="57150" t="0" r="571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2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-6985</wp:posOffset>
                </wp:positionV>
                <wp:extent cx="1837690" cy="4660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SPECTOS SOCIALES, POLÍTICOS, ECONÓMICOS, CULTURALES, ÉTICOS, ANTROPOLÓGICO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SPECTOS SOCIALES, POLÍTICOS, ECONÓMICOS, CULTURALES, ÉTICOS, ANTROPOLÓGICO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9144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53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30480</wp:posOffset>
                </wp:positionV>
                <wp:extent cx="1752600" cy="7239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PROBLEMATIZACIÓN 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pt;height:57pt;mso-wrap-distance-left:9.05pt;mso-wrap-distance-right:9.05pt;mso-wrap-distance-top:0pt;mso-wrap-distance-bottom:0pt;margin-top:2.4pt;mso-position-vertical-relative:text;margin-left:237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 xml:space="preserve">PROBLEMATIZACIÓN 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-809625</wp:posOffset>
                </wp:positionV>
                <wp:extent cx="228600" cy="2057400"/>
                <wp:effectExtent l="6350" t="3810" r="381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600"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09"/>
                              </a:lnTo>
                              <a:cubicBezTo>
                                <a:pt x="10800" y="10209"/>
                                <a:pt x="16200" y="11109"/>
                                <a:pt x="21600" y="11109"/>
                              </a:cubicBezTo>
                              <a:cubicBezTo>
                                <a:pt x="16200" y="11109"/>
                                <a:pt x="10800" y="12009"/>
                                <a:pt x="10800" y="129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-63.75pt;width:17.95pt;height:1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6985" t="698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-18.0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42.95pt,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2190750" cy="3619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OSICIONES POLÍTICAS, IDEOLÓGICAS, ECONÓMICAS, ÉTICAS, SOCIAL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POSICIONES POLÍTICAS, IDEOLÓGICAS, ECONÓMICAS, ÉTICAS, SOCIAL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1162050" cy="3619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743200" cy="1485900"/>
                <wp:effectExtent l="6985" t="635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557.95pt,124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93980</wp:posOffset>
                </wp:positionV>
                <wp:extent cx="342900" cy="12573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8"/>
                              </a:lnTo>
                              <a:cubicBezTo>
                                <a:pt x="10800" y="10118"/>
                                <a:pt x="5400" y="11018"/>
                                <a:pt x="0" y="11018"/>
                              </a:cubicBezTo>
                              <a:cubicBezTo>
                                <a:pt x="5400" y="11018"/>
                                <a:pt x="10800" y="11918"/>
                                <a:pt x="10800" y="128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7pt;margin-top:7.4pt;width:26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-27.05pt,7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0" cy="1943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-45pt,16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3250</wp:posOffset>
                </wp:positionH>
                <wp:positionV relativeFrom="paragraph">
                  <wp:posOffset>-1334135</wp:posOffset>
                </wp:positionV>
                <wp:extent cx="285750" cy="3143250"/>
                <wp:effectExtent l="5715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314316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46440 h 1782000"/>
                            <a:gd name="textAreaBottom" fmla="*/ 173556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105.1pt;width:22.45pt;height:247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81915</wp:posOffset>
                </wp:positionV>
                <wp:extent cx="1962150" cy="4762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PLIMIENTO-DESA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U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MPLIMIENTO-DESA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CU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05pt" to="67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0</wp:posOffset>
                </wp:positionH>
                <wp:positionV relativeFrom="paragraph">
                  <wp:posOffset>89535</wp:posOffset>
                </wp:positionV>
                <wp:extent cx="0" cy="10287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05pt" to="67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1962150" cy="8191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ES"/>
                              </w:rPr>
                              <w:t>ESTADO DE DERECHO  DEMOCRA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uerdo                    Imposi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s-ES"/>
                        </w:rPr>
                        <w:t>ESTADO DE DERECHO  DEMOCRA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uerdo                    Imposició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48895</wp:posOffset>
                </wp:positionV>
                <wp:extent cx="1104900" cy="5334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rgano compe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42pt;mso-wrap-distance-left:9.05pt;mso-wrap-distance-right:9.05pt;mso-wrap-distance-top:0pt;mso-wrap-distance-bottom:0pt;margin-top:3.8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rgano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2375</wp:posOffset>
                </wp:positionH>
                <wp:positionV relativeFrom="paragraph">
                  <wp:posOffset>80010</wp:posOffset>
                </wp:positionV>
                <wp:extent cx="1276350" cy="4762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UNCIADOS JURÍD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UNCIADOS JURÍ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914400" cy="114300"/>
                <wp:effectExtent l="635" t="42545" r="0" b="425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206.95pt,15.4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600200" cy="9144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188.95pt,78.6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1275</wp:posOffset>
                </wp:positionH>
                <wp:positionV relativeFrom="paragraph">
                  <wp:posOffset>72390</wp:posOffset>
                </wp:positionV>
                <wp:extent cx="2076450" cy="47625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LICACIÓN-NO APL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LICACIÓN-NO APL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-18.05pt,6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45pt" to="68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572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71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65pt" to="67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557530</wp:posOffset>
                </wp:positionV>
                <wp:extent cx="227330" cy="1370330"/>
                <wp:effectExtent l="5715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9400">
                          <a:off x="0" y="0"/>
                          <a:ext cx="227160" cy="137016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46440 w 128880"/>
                            <a:gd name="textAreaTop" fmla="*/ 20160 h 776880"/>
                            <a:gd name="textAreaBottom" fmla="*/ 756720 h 77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76"/>
                              </a:lnTo>
                              <a:cubicBezTo>
                                <a:pt x="10800" y="10476"/>
                                <a:pt x="16200" y="11376"/>
                                <a:pt x="21600" y="11376"/>
                              </a:cubicBezTo>
                              <a:cubicBezTo>
                                <a:pt x="16200" y="11376"/>
                                <a:pt x="10800" y="12276"/>
                                <a:pt x="10800" y="131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43.9pt;width:17.85pt;height:107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85pt" to="674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6350</wp:posOffset>
                </wp:positionV>
                <wp:extent cx="923290" cy="2374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EFIC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05pt" to="5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57150</wp:posOffset>
                </wp:positionV>
                <wp:extent cx="1390650" cy="36195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ITIM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ITIM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54610</wp:posOffset>
                </wp:positionV>
                <wp:extent cx="1047750" cy="36195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sol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3pt;mso-position-vertical-relative:text;margin-left:26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sol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0</wp:posOffset>
                </wp:positionH>
                <wp:positionV relativeFrom="paragraph">
                  <wp:posOffset>47625</wp:posOffset>
                </wp:positionV>
                <wp:extent cx="952500" cy="83820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REALES DEL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66pt;mso-wrap-distance-left:9.05pt;mso-wrap-distance-right:9.05pt;mso-wrap-distance-top:0pt;mso-wrap-distance-bottom:0pt;margin-top:3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REALES DEL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16002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RDEN JURÍD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.2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RDEN JURÍD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400300" cy="2540"/>
                <wp:effectExtent l="635" t="43180" r="0" b="406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260.95pt,9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425</wp:posOffset>
                </wp:positionH>
                <wp:positionV relativeFrom="paragraph">
                  <wp:posOffset>1022350</wp:posOffset>
                </wp:positionV>
                <wp:extent cx="3676650" cy="3619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tapa previa o simultanea a l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elaboración</w:t>
                            </w:r>
                            <w:r>
                              <w:rPr>
                                <w:sz w:val="20"/>
                              </w:rPr>
                              <w:t xml:space="preserve"> de enunciados juríd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8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Etapa previa o simultanea a la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elaboración</w:t>
                      </w:r>
                      <w:r>
                        <w:rPr>
                          <w:sz w:val="20"/>
                        </w:rPr>
                        <w:t xml:space="preserve"> de enunciados juríd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2915</wp:posOffset>
                </wp:positionH>
                <wp:positionV relativeFrom="paragraph">
                  <wp:posOffset>53340</wp:posOffset>
                </wp:positionV>
                <wp:extent cx="2068830" cy="46863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LÍTICAS PUBLICA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36.9pt;mso-wrap-distance-left:9.05pt;mso-wrap-distance-right:9.05pt;mso-wrap-distance-top:0pt;mso-wrap-distance-bottom:0pt;margin-top:4.2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LÍTICAS PU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5pt" to="-18.05pt,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77495</wp:posOffset>
                </wp:positionV>
                <wp:extent cx="92583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85pt" to="683.95pt,2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20395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85pt" to="296.95pt,4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2039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.85pt" to="458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0</wp:posOffset>
                </wp:positionH>
                <wp:positionV relativeFrom="paragraph">
                  <wp:posOffset>734695</wp:posOffset>
                </wp:positionV>
                <wp:extent cx="1143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7.85pt" to="674.95pt,5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00</wp:posOffset>
                </wp:positionH>
                <wp:positionV relativeFrom="paragraph">
                  <wp:posOffset>734695</wp:posOffset>
                </wp:positionV>
                <wp:extent cx="0" cy="228600"/>
                <wp:effectExtent l="19050" t="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7.85pt" to="675pt,7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963295</wp:posOffset>
                </wp:positionV>
                <wp:extent cx="9258300" cy="0"/>
                <wp:effectExtent l="635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.85pt" to="674.95pt,75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734695</wp:posOffset>
                </wp:positionV>
                <wp:extent cx="0" cy="228600"/>
                <wp:effectExtent l="19050" t="0" r="190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7.85pt" to="-54pt,75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734695</wp:posOffset>
                </wp:positionV>
                <wp:extent cx="34290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7.85pt" to="-27.05pt,5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2286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05pt" to="-27.05pt,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61.95pt,4.0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382270</wp:posOffset>
                </wp:positionV>
                <wp:extent cx="1733550" cy="47625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tapa propia d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producción</w:t>
                            </w:r>
                            <w:r>
                              <w:rPr>
                                <w:lang w:val="es-ES"/>
                              </w:rPr>
                              <w:t xml:space="preserve"> de enunciados juríd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0.1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s-ES"/>
                        </w:rPr>
                        <w:t xml:space="preserve">Etapa propia de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producción</w:t>
                      </w:r>
                      <w:r>
                        <w:rPr>
                          <w:lang w:val="es-ES"/>
                        </w:rPr>
                        <w:t xml:space="preserve"> de enunciados jurí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9775</wp:posOffset>
                </wp:positionH>
                <wp:positionV relativeFrom="paragraph">
                  <wp:posOffset>382270</wp:posOffset>
                </wp:positionV>
                <wp:extent cx="2647950" cy="47625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apa posterior: entrada en vigor de enunciados jurídicos: evaluación de la efic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0.1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tapa posterior: entrada en vigor de enunciados jurídicos: evaluación de la efic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  <w:lang w:val="es-MX"/>
    </w:rPr>
  </w:style>
  <w:style w:type="paragraph" w:styleId="Textoindependiente3">
    <w:name w:val="Texto independiente 3"/>
    <w:basedOn w:val="Normal"/>
    <w:qFormat/>
    <w:pPr/>
    <w:rPr>
      <w:sz w:val="16"/>
      <w:lang w:val="es-MX"/>
    </w:rPr>
  </w:style>
  <w:style w:type="paragraph" w:styleId="TextBodyIndent">
    <w:name w:val="Body Text Indent"/>
    <w:basedOn w:val="Normal"/>
    <w:pPr>
      <w:ind w:left="180" w:hanging="0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8:05:00Z</dcterms:created>
  <dc:creator>Oscar  Gutiérrez Parada</dc:creator>
  <dc:description/>
  <dc:language>en-US</dc:language>
  <cp:lastModifiedBy>GCREJ</cp:lastModifiedBy>
  <cp:lastPrinted>2002-11-07T02:58:00Z</cp:lastPrinted>
  <dcterms:modified xsi:type="dcterms:W3CDTF">2003-06-05T05:01:00Z</dcterms:modified>
  <cp:revision>37</cp:revision>
  <dc:subject/>
  <dc:title/>
</cp:coreProperties>
</file>